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神奈川県環境影響評価条例の手続きフロー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42545</wp:posOffset>
            </wp:positionV>
            <wp:extent cx="5760085" cy="7433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実施計画書提出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  <w:t>H18/8/16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縦覧期間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  <w:t>H18/9/15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  <w:t>10/30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実施計画意見書提出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  <w:t>H18/9/15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  <w:t>10/30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関係市町村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6"/>
          <w:szCs w:val="16"/>
        </w:rPr>
        <w:t>伊勢原市、平塚市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16"/>
          <w:szCs w:val="16"/>
        </w:rPr>
        <w:t>,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6"/>
          <w:szCs w:val="16"/>
        </w:rPr>
        <w:t>中井町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16"/>
          <w:szCs w:val="16"/>
        </w:rPr>
        <w:t>)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審査意見書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  <w:t>H19/2/9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FF"/>
          <w:spacing w:val="-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pacing w:val="-20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現地調査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  <w:t>H19/4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  <w:t>H20/3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予測評価書案提出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  <w:t>H20/11/17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縦覧期間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  <w:t>H21/1/9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  <w:t>2/23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意見書提出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  <w:t>H21/1/9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  <w:t>2/23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意見・見解書提出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  <w:t>H21/4/17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縦覧期間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  <w:t>H21/4/24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  <w:t>5/25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公聴会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  <w:t>H21/6/6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関係市町村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6"/>
          <w:szCs w:val="16"/>
        </w:rPr>
        <w:t>伊勢原市、平塚市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16"/>
          <w:szCs w:val="16"/>
        </w:rPr>
        <w:t>,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6"/>
          <w:szCs w:val="16"/>
        </w:rPr>
        <w:t>中井町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16"/>
          <w:szCs w:val="16"/>
        </w:rPr>
        <w:t>)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審査書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  <w:t>H21/9/14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予測評価書提出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  <w:t>H21/11/27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縦覧期間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  <w:t>H21/12/4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  <w:t>12/18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着手届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  <w:t>H22/1/12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397" w:right="39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49:00Z</dcterms:created>
  <dc:creator>matsuda_shinichi</dc:creator>
  <dc:description/>
  <dc:language>en-US</dc:language>
  <cp:lastModifiedBy>総務課</cp:lastModifiedBy>
  <cp:lastPrinted>2010-02-01T09:27:00Z</cp:lastPrinted>
  <dcterms:modified xsi:type="dcterms:W3CDTF">2010-03-26T00:49:00Z</dcterms:modified>
  <cp:revision>2</cp:revision>
  <dc:subject/>
  <dc:title>神奈川県環境影響評価条例の手続きフロー</dc:title>
</cp:coreProperties>
</file>